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710</wp:posOffset>
            </wp:positionH>
            <wp:positionV relativeFrom="paragraph">
              <wp:posOffset>-18034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4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1.10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/3</w:t>
      </w:r>
    </w:p>
    <w:p>
      <w:pPr>
        <w:pStyle w:val="Normal"/>
        <w:spacing w:before="0" w:after="0"/>
        <w:ind w:right="354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3542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Москов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Российской Федерации от 27.12.1991 № 2124-1 </w:t>
        <w:br/>
        <w:t xml:space="preserve">«О средствах массовой информ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учета предложений по проекту Устава городского округа Лотошино  Московской области, проекту решения Совета депутатов городского округа Лотошино Московской области о внесении изменений и (или) дополнений в Устав городского округа Лотошино Московской области и участия граждан  в их обсуждении, утвержденным решением Совета депутатов городского округа Лотошино Московской области от 25.04.2024 №557/64</w:t>
      </w:r>
      <w:r>
        <w:rPr>
          <w:rFonts w:cs="Times New Roman" w:ascii="Times New Roman" w:hAnsi="Times New Roman"/>
          <w:sz w:val="28"/>
          <w:szCs w:val="28"/>
          <w:lang w:eastAsia="ru-RU"/>
        </w:rPr>
        <w:t>, учитывая итоги публичных слушаний, проведенных  13.09.2024 года, Совет депутатов городского округа Лотошино  Московской области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Устав городского округа Лотошино Московской области, принятый решением Совета депутатов городского округа Лотошино Московской области от 04.03.2021 №217/20 (в редакции решения Совета депутатов городского округа Лотошино Московской области от 28.03.2024 </w:t>
        <w:br/>
        <w:t>№ 539/63) (далее-Устав)  следующие изменения и дополнения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статье 50 Устава («</w:t>
      </w:r>
      <w:r>
        <w:rPr>
          <w:rFonts w:cs="Times New Roman" w:ascii="Times New Roman" w:hAnsi="Times New Roman"/>
          <w:bCs/>
          <w:sz w:val="28"/>
          <w:szCs w:val="28"/>
        </w:rPr>
        <w:t>Вступление в силу муниципальных правовых актов городского округа»)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именование статьи 50 изложить в новой редакции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ья 50. Вступление в силу и обнародование муниципальных правовых актов городского округа»;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абзац второй части 2 изложить в новой редакции: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городской округ Лотошино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ое предложение </w:t>
      </w:r>
      <w:r>
        <w:rPr>
          <w:rFonts w:cs="Times New Roman" w:ascii="Times New Roman" w:hAnsi="Times New Roman"/>
          <w:sz w:val="28"/>
          <w:szCs w:val="28"/>
        </w:rPr>
        <w:t xml:space="preserve">первого абзаца части 3 дополнить следующими словами: «или первое размещение его полного текста в сетевом издании - «Официальный сайт администрации городского округа Лотошино Московской области» (доменное имя сайта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XN</w:t>
      </w:r>
      <w:r>
        <w:rPr>
          <w:rFonts w:cs="Times New Roman" w:ascii="Times New Roman" w:hAnsi="Times New Roman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AFIJD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Y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N</w:t>
      </w:r>
      <w:r>
        <w:rPr>
          <w:rFonts w:cs="Times New Roman" w:ascii="Times New Roman" w:hAnsi="Times New Roman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sz w:val="28"/>
          <w:szCs w:val="28"/>
        </w:rPr>
        <w:t xml:space="preserve"> (лотошинье.рф), свидетельство  о государственной регистрации средства массовой информации: серия Эл № ФС77-87589 от 10.06.2024).»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бзац второй части 3 исключить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абзаце третьем части 3 слова «официального опубликования (обнародования)» заменить словом «обнародования»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третьем части 3 исключить второе предложение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асть 4 изложить в новой редакции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Устав городского округа, муниципальный правовой акт о внесении изменений и дополнений в устав городского округ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ода № 97-ФЗ «О государственной регистрации уставов муниципальных образований.»;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полнить частью 5 следующего содержания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орядок обнародования муниципальных правовых актов, в том числе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муниципальных библиотек, муниципальных учреждениях, других доступных для посещения местах)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иодических печатных изданий, сетевых изданий с указанием доменных имен соответствующих сайтов в сети Интернет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городского округа Лотошино.»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решение на государственную регистрацию в Управление Министерства юстиции Российской Федерации по Московской области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 После государственной регистрации опубликовать настоящее решение в периодическом печатном издании и разместить на официальном сайте администрации городского округа Лотошино Московской области в сети Интернет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астоящее решение вступает в силу после государственной регистрации и официального опубликования.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городского округа Лотошино                                                         А.Г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 – 20, Главе городского округа, заместителям Главы, юридическому отделу, прокурору Лотошинского района, ГАУ МО «Издательский дом «Подмосковье», в дело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№1_"/>
    <w:qFormat/>
    <w:rPr>
      <w:b/>
      <w:sz w:val="27"/>
      <w:shd w:fill="FFFFFF" w:val="clear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30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2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70300&amp;dst=33&amp;field=134&amp;date=22.08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5:00Z</dcterms:created>
  <dc:creator>delo-5</dc:creator>
  <dc:description/>
  <cp:keywords/>
  <dc:language>en-US</dc:language>
  <cp:lastModifiedBy>Сыроежкина А.А.</cp:lastModifiedBy>
  <cp:lastPrinted>2024-11-01T11:46:00Z</cp:lastPrinted>
  <dcterms:modified xsi:type="dcterms:W3CDTF">2024-11-01T08:46:00Z</dcterms:modified>
  <cp:revision>24</cp:revision>
  <dc:subject/>
  <dc:title/>
</cp:coreProperties>
</file>